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73"/>
        <w:gridCol w:w="3093"/>
        <w:gridCol w:w="3240"/>
        <w:gridCol w:w="3210"/>
      </w:tblGrid>
      <w:tr>
        <w:trPr>
          <w:trHeight w:val="509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3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州县财政非全流程专家预约申请审核人员信息表</w:t>
            </w:r>
          </w:p>
        </w:tc>
      </w:tr>
      <w:tr>
        <w:trPr>
          <w:trHeight w:val="10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审人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财政一体化信息系统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终审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财政一体化信息系统账号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明：非全流程专家预约申请审核可配置两岗，如果只有一岗审核，只需填终审人姓名及终审人在湖南财政一体化信息系统中的账号。</w:t>
            </w:r>
          </w:p>
        </w:tc>
      </w:tr>
    </w:tbl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0" w:after="0"/>
        <w:ind w:left="220" w:right="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pacing w:lineRule="auto" w:line="36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系统操作说明</w:t>
      </w:r>
    </w:p>
    <w:p>
      <w:pPr>
        <w:pStyle w:val="Style16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代理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采购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录入非全流程的专家预约申请，选择不同市州县生成计划编号，提交非全流程的专家预约申请后，点击【送审】，选择的项目流程状态变成“审批中”。</w:t>
      </w:r>
    </w:p>
    <w:p>
      <w:pPr>
        <w:pStyle w:val="Style16"/>
        <w:spacing w:lineRule="auto" w:line="3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772150" cy="1937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815965" cy="25469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市州县财政审核人员登录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财政一体化信息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非全流程的专家预约申请进行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5745" cy="2343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343525" cy="24688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15:00Z</dcterms:created>
  <dc:creator>greatwall</dc:creator>
  <dc:description/>
  <dc:language>en-US</dc:language>
  <cp:lastModifiedBy>greatwall</cp:lastModifiedBy>
  <cp:lastPrinted>2022-09-25T07:30:00Z</cp:lastPrinted>
  <dcterms:modified xsi:type="dcterms:W3CDTF">2023-05-16T12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